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</w:rPr>
      </w:pPr>
      <w:r>
        <w:rPr/>
        <w:t>09-23-19 KLAS Users’ Group Officers’ Meeting Note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ees: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handra Thornton, Palm Beach County Library Talking Books, President</w:t>
      </w:r>
    </w:p>
    <w:p>
      <w:pPr>
        <w:pStyle w:val="Normal"/>
        <w:ind w:left="0" w:hanging="0"/>
        <w:rPr/>
      </w:pPr>
      <w:r>
        <w:rPr>
          <w:rFonts w:cs="Arial"/>
          <w:szCs w:val="24"/>
        </w:rPr>
        <w:t>Jen Buzolich, California Department of Education, Vice Presiden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rin Pawlus, Arizona Talking Book Library, Secretary</w:t>
      </w:r>
    </w:p>
    <w:p>
      <w:pPr>
        <w:pStyle w:val="Normal"/>
        <w:rPr/>
      </w:pPr>
      <w:r>
        <w:rPr>
          <w:rFonts w:cs="Arial"/>
          <w:szCs w:val="24"/>
        </w:rPr>
        <w:t>Craig Hayward, North Carolina LBPH, Immediate Past Presiden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drea Callicutt, Keystone Systems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Webinar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The Duplication on Demand Q&amp;A Webinar occurred on 9/12/19.  No technical issues were reported.   It lasted 55 minutes and there were about 24 attendees, though some shared a computer with other staff.  A link to the recorded webinar, with timestamps to the questions asked, is available on the KLAS Users website and requires a log in to view:  </w:t>
      </w:r>
      <w:hyperlink r:id="rId2">
        <w:r>
          <w:rPr>
            <w:rStyle w:val="InternetLink"/>
            <w:rFonts w:cs="Arial" w:ascii="Arial" w:hAnsi="Arial"/>
            <w:b/>
            <w:i/>
            <w:sz w:val="24"/>
          </w:rPr>
          <w:t>http://klasusers.com/index.php/recordings/q-a-with-katy/395-duplication-q-a</w:t>
        </w:r>
      </w:hyperlink>
      <w:r>
        <w:rPr>
          <w:rFonts w:cs="Arial" w:ascii="Arial" w:hAnsi="Arial"/>
          <w:b w:val="false"/>
          <w:i w:val="false"/>
          <w:sz w:val="24"/>
        </w:rPr>
        <w:t>.  Attendees asked a lot of good questions about the process and kept the discussion moving for the entire hour.</w:t>
      </w:r>
    </w:p>
    <w:p>
      <w:pPr>
        <w:pStyle w:val="Normal"/>
        <w:ind w:left="0" w:hanging="0"/>
        <w:rPr/>
      </w:pPr>
      <w:r>
        <w:rPr/>
        <w:t>In a future user-presented webinar, Keystone staff will start and pass the presenter role.  That person can then share their screen.  The presenter can also navigate on a Keystone computer with a generic database to protect patron privacy.</w:t>
      </w:r>
    </w:p>
    <w:p>
      <w:pPr>
        <w:pStyle w:val="Normal"/>
        <w:ind w:left="0" w:hanging="0"/>
        <w:rPr/>
      </w:pPr>
      <w:r>
        <w:rPr/>
        <w:t>One idea was offered for a future webinar: IRC highlights from the upcoming symposium for those who can’t attend.  While it’s possible, there will be a lot of content covered and they will need to see what they can do.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ollow-Up Survey</w:t>
      </w:r>
    </w:p>
    <w:p>
      <w:pPr>
        <w:pStyle w:val="Normal"/>
        <w:ind w:left="0" w:hanging="0"/>
        <w:rPr/>
      </w:pPr>
      <w:r>
        <w:rPr/>
        <w:t xml:space="preserve">The officers went over KLAS Users’ Conference Follow-up Survey.  They made some changes to the previous year’s questions and added questions for off-conference year, online content.  </w:t>
      </w:r>
    </w:p>
    <w:p>
      <w:pPr>
        <w:pStyle w:val="Normal"/>
        <w:ind w:left="0" w:hanging="0"/>
        <w:rPr/>
      </w:pPr>
      <w:r>
        <w:rPr/>
        <w:t>The group discussed the merits of having short surveys after webinars to get feedback to shape future webinars.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rs’ Missive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Erin will write the next missive to the user group.  They talked about what she should highlight in the e-mail.  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Date</w:t>
      </w:r>
    </w:p>
    <w:p>
      <w:pPr>
        <w:pStyle w:val="Normal"/>
        <w:spacing w:before="280" w:after="280"/>
        <w:ind w:left="0" w:hanging="0"/>
        <w:rPr/>
      </w:pPr>
      <w:r>
        <w:rPr>
          <w:rFonts w:cs="Arial"/>
        </w:rPr>
        <w:t>Call scheduled for 10/21/19 at 2:00 PM Eastern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72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Times New Roman" w:hAnsi="Times New Roman" w:cs="Times New Roman"/>
      <w:szCs w:val="24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280" w:after="280"/>
      <w:ind w:left="720" w:hanging="72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users.com/index.php/recordings/q-a-with-katy/395-duplication-q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6E277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26:00Z</dcterms:created>
  <dc:creator>Pawlus, Erin</dc:creator>
  <dc:description/>
  <cp:keywords/>
  <dc:language>en-US</dc:language>
  <cp:lastModifiedBy>Pawlus, Erin</cp:lastModifiedBy>
  <cp:lastPrinted>2019-09-13T07:19:00Z</cp:lastPrinted>
  <dcterms:modified xsi:type="dcterms:W3CDTF">2019-10-16T14:33:00Z</dcterms:modified>
  <cp:revision>17</cp:revision>
  <dc:subject/>
  <dc:title/>
</cp:coreProperties>
</file>